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 w:val="left" w:pos="720" w:leader="none"/>
        </w:tabs>
        <w:spacing w:before="113" w:after="0"/>
        <w:rPr/>
      </w:pPr>
      <w:r>
        <w:rPr>
          <w:rStyle w:val="Cucc1"/>
          <w:bCs/>
        </w:rPr>
        <w:t>A kommunikáció modellje. Adat, információ és zaj. Redundancia.</w:t>
      </w:r>
      <w:r>
        <w:rPr>
          <w:rStyle w:val="Cucc2"/>
        </w:rPr>
        <w:br/>
      </w:r>
      <w:r>
        <w:rPr>
          <w:rStyle w:val="Cucc2"/>
          <w:szCs w:val="22"/>
        </w:rPr>
        <w:t>Mit tud a kommunikáció fogalmáról, fajtáiról? Ismertesse a kommunikáció általános modelljét! Mi az információ, mi a mértéke? Mit tud az információ és az adat viszonyáról? Definiálja a zaj fogalmát és soroljon fel néhány példát! Definiálja a redundancia fogalmát! Ismertesse a redundancia és a zaj kapcsolatát! Ismertessen gyakorlati példákat a redundancia alkalmazásával kapcsolatban.</w:t>
      </w:r>
    </w:p>
    <w:p>
      <w:pPr>
        <w:pStyle w:val="Normal"/>
        <w:numPr>
          <w:ilvl w:val="0"/>
          <w:numId w:val="1"/>
        </w:numPr>
        <w:tabs>
          <w:tab w:val="clear" w:pos="709"/>
          <w:tab w:val="left" w:pos="720" w:leader="none"/>
        </w:tabs>
        <w:spacing w:before="113" w:after="0"/>
        <w:rPr/>
      </w:pPr>
      <w:r>
        <w:rPr>
          <w:rStyle w:val="Cucc1"/>
          <w:bCs/>
        </w:rPr>
        <w:t>Kommunikáció. Tömegkommunikáció.</w:t>
      </w:r>
      <w:r>
        <w:rPr/>
        <w:br/>
      </w:r>
      <w:r>
        <w:rPr>
          <w:rStyle w:val="Cucc2"/>
          <w:szCs w:val="22"/>
        </w:rPr>
        <w:t>Mit tud az elmúlt száz év kommunikációs szokásairól, abban milyen fejlődési tendenciák fedezhetőek fel? Miként alakította át a technikai fejlődés az emberek hétköznapjait a kommunikáció és a tömegkommunikáció fejlődése kapcsán? Milyen etikai kérdéseket vet fel a korszerű tömegkommunikáció (napilapok, rádió, televízió) elterjedése.</w:t>
      </w:r>
    </w:p>
    <w:p>
      <w:pPr>
        <w:pStyle w:val="Normal"/>
        <w:numPr>
          <w:ilvl w:val="0"/>
          <w:numId w:val="1"/>
        </w:numPr>
        <w:tabs>
          <w:tab w:val="clear" w:pos="709"/>
          <w:tab w:val="left" w:pos="720" w:leader="none"/>
        </w:tabs>
        <w:spacing w:before="113" w:after="0"/>
        <w:rPr/>
      </w:pPr>
      <w:r>
        <w:rPr>
          <w:rStyle w:val="Cucc1"/>
          <w:bCs/>
        </w:rPr>
        <w:t>Számábrázolás. Logikai alapműveletek.</w:t>
      </w:r>
      <w:r>
        <w:rPr/>
        <w:br/>
      </w:r>
      <w:r>
        <w:rPr>
          <w:rStyle w:val="Cucc2"/>
          <w:szCs w:val="22"/>
        </w:rPr>
        <w:t>Milyen számrendszerek alkalmazása terjedt el a számítástechnikában? Mutasson példát a számrendszerek közötti átváltásra! Írja fel az AND, OR, NOT műveletek igazságtábláját! A számítástechnikában hol találkozhatunk ezekkel a műveletekkel?</w:t>
      </w:r>
    </w:p>
    <w:p>
      <w:pPr>
        <w:pStyle w:val="Cucc"/>
        <w:numPr>
          <w:ilvl w:val="0"/>
          <w:numId w:val="1"/>
        </w:numPr>
        <w:tabs>
          <w:tab w:val="clear" w:pos="709"/>
          <w:tab w:val="left" w:pos="720" w:leader="none"/>
        </w:tabs>
        <w:rPr/>
      </w:pPr>
      <w:r>
        <w:rPr>
          <w:rStyle w:val="Cucc1"/>
        </w:rPr>
        <w:t>Neumann-elv</w:t>
      </w:r>
      <w:r>
        <w:rPr/>
        <w:br/>
      </w:r>
      <w:r>
        <w:rPr>
          <w:rStyle w:val="Cucc2"/>
          <w:szCs w:val="22"/>
        </w:rPr>
        <w:t>Ismertesse a Neumann-elvet! Vázolja a számítógépek elvi felépítését és a személyi számítógép vázlatos felépítését! Mit tud a főbb részegységekről? Mit tud a nem-neumanni számítógépekről?</w:t>
      </w:r>
    </w:p>
    <w:p>
      <w:pPr>
        <w:pStyle w:val="Cucc"/>
        <w:numPr>
          <w:ilvl w:val="0"/>
          <w:numId w:val="1"/>
        </w:numPr>
        <w:tabs>
          <w:tab w:val="clear" w:pos="709"/>
          <w:tab w:val="left" w:pos="720" w:leader="none"/>
        </w:tabs>
        <w:rPr/>
      </w:pPr>
      <w:r>
        <w:rPr>
          <w:rStyle w:val="Cucc1"/>
        </w:rPr>
        <w:t>Memória, tárolók</w:t>
      </w:r>
      <w:r>
        <w:rPr/>
        <w:br/>
      </w:r>
      <w:r>
        <w:rPr>
          <w:rStyle w:val="Cucc2"/>
        </w:rPr>
        <w:t>A számítógép mely egységei alkalmasak adattárolásra? Osztályozza ezeket címzési mód, a tárolás időbeli módja, a tartalom módosíthatósága, feladat és adattárolási elv szerint! A feladat szerint alkotott csoportok egy-egy elemének adja meg jellemzőit! Mondjon példákat, melyik tárolónak milyen területen szokásos az alkalmazása?</w:t>
      </w:r>
    </w:p>
    <w:p>
      <w:pPr>
        <w:pStyle w:val="Cucc"/>
        <w:numPr>
          <w:ilvl w:val="0"/>
          <w:numId w:val="1"/>
        </w:numPr>
        <w:tabs>
          <w:tab w:val="clear" w:pos="709"/>
          <w:tab w:val="left" w:pos="720" w:leader="none"/>
        </w:tabs>
        <w:rPr/>
      </w:pPr>
      <w:r>
        <w:rPr>
          <w:rStyle w:val="Cucc1"/>
        </w:rPr>
        <w:t>Perifériák: beviteli eszközök</w:t>
      </w:r>
      <w:r>
        <w:rPr>
          <w:rStyle w:val="Cucc2"/>
        </w:rPr>
        <w:br/>
        <w:t>Mit jelent a periféria kifejezés? Sorolja fel és ismertesse a számítógép beviteli perifériáit! Billentyűzet, egér, digitális fényképezőgép, mikrofon, botkormány, vonalkódleolvasó, fényceruza, digitalizáló tábla.</w:t>
      </w:r>
    </w:p>
    <w:p>
      <w:pPr>
        <w:pStyle w:val="Cucc"/>
        <w:numPr>
          <w:ilvl w:val="0"/>
          <w:numId w:val="1"/>
        </w:numPr>
        <w:tabs>
          <w:tab w:val="clear" w:pos="709"/>
          <w:tab w:val="left" w:pos="720" w:leader="none"/>
        </w:tabs>
        <w:rPr>
          <w:rStyle w:val="Cucc2"/>
        </w:rPr>
      </w:pPr>
      <w:r>
        <w:rPr>
          <w:rStyle w:val="Cucc1"/>
        </w:rPr>
        <w:t>Perifériák: kiviteli eszközök</w:t>
      </w:r>
      <w:r>
        <w:rPr>
          <w:rStyle w:val="Cucc2"/>
        </w:rPr>
        <w:br/>
        <w:t xml:space="preserve">Mit jelent a periféria kifejezés? Sorolja fel és ismertesse a számítógép kiviteli perifériáit! Monitorok: CRT, LED és LCD, projektorok, nyomtatók: mátrix-, lézer- és tintasugaras nyomtatók, multifunkciós gépek, plotterek. </w:t>
      </w:r>
    </w:p>
    <w:p>
      <w:pPr>
        <w:pStyle w:val="Cucc"/>
        <w:numPr>
          <w:ilvl w:val="0"/>
          <w:numId w:val="1"/>
        </w:numPr>
        <w:tabs>
          <w:tab w:val="clear" w:pos="709"/>
          <w:tab w:val="left" w:pos="720" w:leader="none"/>
        </w:tabs>
        <w:rPr/>
      </w:pPr>
      <w:r>
        <w:rPr>
          <w:rStyle w:val="Cucc1"/>
        </w:rPr>
        <w:t>Háttértárak</w:t>
      </w:r>
      <w:r>
        <w:rPr>
          <w:rStyle w:val="Cucc2"/>
        </w:rPr>
        <w:br/>
        <w:t>Mit tud a  mágneses háttértárakról, optikai tárolókról (CD, DVD lemez)? Milyen jellemző adatai vannak a mágneses háttértáraknak? Melyek az optikai tárolók főbb alkalmazási területei?</w:t>
      </w:r>
    </w:p>
    <w:p>
      <w:pPr>
        <w:pStyle w:val="Cucc"/>
        <w:numPr>
          <w:ilvl w:val="0"/>
          <w:numId w:val="1"/>
        </w:numPr>
        <w:tabs>
          <w:tab w:val="clear" w:pos="709"/>
          <w:tab w:val="left" w:pos="720" w:leader="none"/>
        </w:tabs>
        <w:rPr/>
      </w:pPr>
      <w:r>
        <w:rPr>
          <w:rStyle w:val="Cucc1"/>
        </w:rPr>
        <w:t>Operációs rendszer 1</w:t>
      </w:r>
      <w:r>
        <w:rPr>
          <w:rStyle w:val="Cucc2"/>
        </w:rPr>
        <w:br/>
        <w:t>Mi az operációs rendszer? Sorolja fel az operációs rendszer feladatait! Miként szokás csoportosítani az operációs rendszereket, mit tud az egyes csoportokról? Sorolja fel a napjainkban használatos operációs rendszereket! Emeljen ki közülük egyet és sorolja be a korábban említett csoportokba!</w:t>
      </w:r>
    </w:p>
    <w:p>
      <w:pPr>
        <w:pStyle w:val="Cucc"/>
        <w:numPr>
          <w:ilvl w:val="0"/>
          <w:numId w:val="1"/>
        </w:numPr>
        <w:tabs>
          <w:tab w:val="clear" w:pos="709"/>
          <w:tab w:val="left" w:pos="720" w:leader="none"/>
        </w:tabs>
        <w:rPr/>
      </w:pPr>
      <w:r>
        <w:rPr>
          <w:rStyle w:val="Cucc1"/>
        </w:rPr>
        <w:t>Operációs rendszer 2</w:t>
      </w:r>
      <w:r>
        <w:rPr>
          <w:rStyle w:val="Cucc2"/>
        </w:rPr>
        <w:br/>
        <w:t>Milyen, személyi számítógépen használt operációs rendszerről hallott? Milyen főbb részei vannak egy grafikus felhasználói felületnek? Egy konkrét felhasználói felületen mutassa be ezeket!</w:t>
      </w:r>
    </w:p>
    <w:p>
      <w:pPr>
        <w:pStyle w:val="Cucc"/>
        <w:numPr>
          <w:ilvl w:val="0"/>
          <w:numId w:val="1"/>
        </w:numPr>
        <w:tabs>
          <w:tab w:val="clear" w:pos="709"/>
          <w:tab w:val="left" w:pos="720" w:leader="none"/>
        </w:tabs>
        <w:rPr/>
      </w:pPr>
      <w:r>
        <w:rPr>
          <w:rStyle w:val="Cucc1"/>
        </w:rPr>
        <w:t>Háttértár és könyvtárkezelés</w:t>
      </w:r>
      <w:r>
        <w:rPr>
          <w:rStyle w:val="Cucc2"/>
        </w:rPr>
        <w:br/>
        <w:t>Mi a háttértár és miként azonosítják a főbb operációs rendszerek? Definiálja a következő fogalmakat: mappa, alapkatalógus, aktuális katalógus! Mutassa be a gyakorlatban az operációs rendszer fontosabb katalóguskezelési szolgáltatásait! Sorolja fel, milyen mappák találhatók az Ön által használt operációs rendszerben! Határozza meg az egyes mappák szerepét!</w:t>
      </w:r>
    </w:p>
    <w:p>
      <w:pPr>
        <w:pStyle w:val="Cucc"/>
        <w:numPr>
          <w:ilvl w:val="0"/>
          <w:numId w:val="1"/>
        </w:numPr>
        <w:tabs>
          <w:tab w:val="clear" w:pos="709"/>
          <w:tab w:val="left" w:pos="720" w:leader="none"/>
        </w:tabs>
        <w:rPr/>
      </w:pPr>
      <w:r>
        <w:rPr>
          <w:rStyle w:val="Cucc1"/>
        </w:rPr>
        <w:t>Állománykezelés</w:t>
      </w:r>
      <w:r>
        <w:rPr>
          <w:rStyle w:val="Cucc2"/>
        </w:rPr>
        <w:br/>
        <w:t>Mi az állomány, miként történik az állomány nevének képzése? Csoportosítsa az állományokat típus szerint! Keresse meg a … fájlt a gép fájlrendszerében! A konkrét feladat kapcsán mutassa be a lehetséges keresési beállításokat! Mit jelent egy állomány megnyitása, ez milyen módon függ az állomány típusától?</w:t>
      </w:r>
      <w:r>
        <w:br w:type="page"/>
      </w:r>
    </w:p>
    <w:p>
      <w:pPr>
        <w:pStyle w:val="Cucc"/>
        <w:numPr>
          <w:ilvl w:val="0"/>
          <w:numId w:val="1"/>
        </w:numPr>
        <w:tabs>
          <w:tab w:val="clear" w:pos="709"/>
          <w:tab w:val="left" w:pos="720" w:leader="none"/>
        </w:tabs>
        <w:rPr/>
      </w:pPr>
      <w:r>
        <w:rPr>
          <w:rStyle w:val="Cucc1"/>
        </w:rPr>
        <w:t>Tömörítés. Vírusok, károkozók</w:t>
        <w:br/>
      </w:r>
      <w:r>
        <w:rPr>
          <w:rStyle w:val="Cucc2"/>
        </w:rPr>
        <w:t>Miért van szükség tömörítésre? Mely állományok tömöríthetők jól és melyek nem? Nevezzen meg három tömörítési algoritmust majd az egyiket ismertesse részletesen! Soroljon fel tömörítést alkalmazó fájlformátumokat! Mit tud a veszteséges és veszteségmentes tömörítésről? Mutassa be egy kiválasztott tömörítő alkalmazásával a tömörítés és kicsomagolás folyamatát!</w:t>
        <w:br/>
        <w:t>Mit tud a számítógépes károkozókról? Miként szokás ezeket osztályozni? Milyen jelei vannak valamely számítógépes károkozó felbukkanásának? Milyen víruskeresési stratégiákat ismer? Milyen felhasználói magatartással lehet a fertőződést megakadályozni, gátolni?</w:t>
      </w:r>
    </w:p>
    <w:p>
      <w:pPr>
        <w:pStyle w:val="Cucc"/>
        <w:numPr>
          <w:ilvl w:val="0"/>
          <w:numId w:val="1"/>
        </w:numPr>
        <w:tabs>
          <w:tab w:val="clear" w:pos="709"/>
          <w:tab w:val="left" w:pos="720" w:leader="none"/>
        </w:tabs>
        <w:rPr/>
      </w:pPr>
      <w:r>
        <w:rPr>
          <w:rStyle w:val="Cucc1"/>
        </w:rPr>
        <w:t>E-mailek kezelése</w:t>
        <w:br/>
      </w:r>
      <w:r>
        <w:rPr>
          <w:rStyle w:val="Cucc2"/>
        </w:rPr>
        <w:t>Nevezze meg az e-mail cím részeit! Milyen elektronikus levelezőprogramokat ismer? Az egyiket jellemezze! Milyen lépésekben történik az elektronikus levél feladása? Miként történik a kapott levelek olvasása? Sorolja fel a levelezőprogram által nyújtott szolgáltatásokat! Ismertesse mire kell figyelni csatolt fájl küldése és fogadása során! Sorolja fel a webes felületen végzett levelezés előnyeit és hátrányait a hagyományos levelezőprogram használatával szemben!</w:t>
      </w:r>
    </w:p>
    <w:p>
      <w:pPr>
        <w:pStyle w:val="Cucc"/>
        <w:numPr>
          <w:ilvl w:val="0"/>
          <w:numId w:val="1"/>
        </w:numPr>
        <w:tabs>
          <w:tab w:val="clear" w:pos="709"/>
          <w:tab w:val="left" w:pos="720" w:leader="none"/>
        </w:tabs>
        <w:rPr/>
      </w:pPr>
      <w:r>
        <w:rPr>
          <w:rStyle w:val="Cucc1"/>
        </w:rPr>
        <w:t>Webböngészők, WWW</w:t>
        <w:br/>
      </w:r>
      <w:r>
        <w:rPr>
          <w:rStyle w:val="Cucc2"/>
        </w:rPr>
        <w:t>Mit tud a webböngésző programról, milyen elterjedtebb programokat ismer? Röviden jellemezze ezeket! Mi az URL? Ismertesse felépítését! Mi a http-protokoll? Ismertesse a weblapok letöltésének folyamatát! Sorolja fel, milyen elemek lehetnek weblapba ágyazva és hogyan történik ezek megjelenítése és mentése! Ismertesse a böngészők által nyújtott kényelmi szolgáltatásokat!</w:t>
      </w:r>
    </w:p>
    <w:p>
      <w:pPr>
        <w:pStyle w:val="Cucc"/>
        <w:numPr>
          <w:ilvl w:val="0"/>
          <w:numId w:val="1"/>
        </w:numPr>
        <w:tabs>
          <w:tab w:val="clear" w:pos="709"/>
          <w:tab w:val="left" w:pos="720" w:leader="none"/>
        </w:tabs>
        <w:rPr/>
      </w:pPr>
      <w:r>
        <w:rPr>
          <w:rStyle w:val="Cucc1"/>
        </w:rPr>
        <w:t>Keresés: tematikus, kulcsszavas</w:t>
        <w:br/>
      </w:r>
      <w:r>
        <w:rPr>
          <w:rStyle w:val="Cucc2"/>
        </w:rPr>
        <w:t>Ismertesse, hogyan keres adott témával kapcsolatban információt az interneten! Hasonlítsa össze a kulcsszavas és a tematikus keresőket hatékonysági szempontból! Mit tud az egyszerű és az összetett keresésről, mit tud a kereső-kifejezésekről? Az elmondottakat támassza alá egy-egy példa segítségével!</w:t>
      </w:r>
    </w:p>
    <w:p>
      <w:pPr>
        <w:pStyle w:val="Cucc"/>
        <w:numPr>
          <w:ilvl w:val="0"/>
          <w:numId w:val="1"/>
        </w:numPr>
        <w:tabs>
          <w:tab w:val="clear" w:pos="709"/>
          <w:tab w:val="left" w:pos="720" w:leader="none"/>
        </w:tabs>
        <w:rPr/>
      </w:pPr>
      <w:r>
        <w:rPr>
          <w:rStyle w:val="Cucc1"/>
        </w:rPr>
        <w:t>On-line beszélgetés: ICQ, MSN</w:t>
        <w:br/>
      </w:r>
      <w:r>
        <w:rPr>
          <w:rStyle w:val="Cucc2"/>
        </w:rPr>
        <w:t>Milyen instant messengereket ismer? Válasszon ezek közül egyet és mondja el, melyek használatának fontosabb elemei! Milyen közösségi tereket ismer a neten? Mondja el ezek szerepét! Válasszon ki egyet ezek közül és ismertesse főbb szolgáltatásait!</w:t>
      </w:r>
    </w:p>
    <w:p>
      <w:pPr>
        <w:pStyle w:val="Cucc"/>
        <w:numPr>
          <w:ilvl w:val="0"/>
          <w:numId w:val="1"/>
        </w:numPr>
        <w:tabs>
          <w:tab w:val="clear" w:pos="709"/>
          <w:tab w:val="left" w:pos="720" w:leader="none"/>
        </w:tabs>
        <w:rPr/>
      </w:pPr>
      <w:r>
        <w:rPr>
          <w:rStyle w:val="Cucc1"/>
        </w:rPr>
        <w:t>Információs rendszerek, portálok és online adatbázisok a gyakorlatban</w:t>
        <w:br/>
      </w:r>
      <w:r>
        <w:rPr>
          <w:rStyle w:val="Cucc2"/>
        </w:rPr>
        <w:t>Soroljon fel információs rendszereket, ismertesse azok használatát! A példákat vegye az iskolai életből és a közéletből! Milyen módon tudja az említett közhasznú információforrásokat használni? Definiálja a portál fogalmát, adja meg melyek egy portál jellemzői! Soroljon fel hármat és mutassa be az egyiket részletesebben! Milyen fontosabb szolgáltatásokkal rendelkeznek az említett portálok? Mi az online adatbázis? Soroljon fel három online adatbázist, majd mutassa be az egyik főbb szolgáltatásait!</w:t>
      </w:r>
    </w:p>
    <w:p>
      <w:pPr>
        <w:pStyle w:val="Cucc"/>
        <w:numPr>
          <w:ilvl w:val="0"/>
          <w:numId w:val="1"/>
        </w:numPr>
        <w:tabs>
          <w:tab w:val="clear" w:pos="709"/>
          <w:tab w:val="left" w:pos="720" w:leader="none"/>
        </w:tabs>
        <w:rPr/>
      </w:pPr>
      <w:r>
        <w:rPr>
          <w:rStyle w:val="Cucc1"/>
        </w:rPr>
        <w:t>Könyvtárak fajtái, feladatuk. A nemzeti könyvtár</w:t>
      </w:r>
      <w:r>
        <w:rPr>
          <w:rStyle w:val="Cucc2"/>
        </w:rPr>
        <w:br/>
        <w:t>Adja meg a könyvtár definícióját! Ismertesse a könyvtárak fő feladatait! Miként szokás a könyvtárakat csoportosítani, mit tud az egyes csoportokról? Mi a gyűjtőkör? Mi a könyvtártípusok jellemző gyűjtőköre? Mit tud a magyar nemzeti könyvtárról?</w:t>
      </w:r>
    </w:p>
    <w:p>
      <w:pPr>
        <w:pStyle w:val="Cucc"/>
        <w:numPr>
          <w:ilvl w:val="0"/>
          <w:numId w:val="1"/>
        </w:numPr>
        <w:tabs>
          <w:tab w:val="clear" w:pos="709"/>
          <w:tab w:val="left" w:pos="720" w:leader="none"/>
        </w:tabs>
        <w:rPr/>
      </w:pPr>
      <w:r>
        <w:rPr>
          <w:rStyle w:val="Cucc1"/>
        </w:rPr>
        <w:t>Dokumentumtípusok</w:t>
      </w:r>
      <w:r>
        <w:rPr/>
        <w:br/>
      </w:r>
      <w:r>
        <w:rPr>
          <w:rStyle w:val="Cucc2"/>
        </w:rPr>
        <w:t>Mi a dokumentum a könyvtártudomány szemszögéből? Mit tud a dokumentumok csoportosításáról? Jellemezze az egyes kategóriáka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hu-HU" w:bidi="en-US" w:eastAsia="zh-CN"/>
    </w:rPr>
  </w:style>
  <w:style w:type="character" w:styleId="Bekezdsalapbettpusa">
    <w:name w:val="Bekezdés alapbetűtípusa"/>
    <w:qFormat/>
    <w:rPr/>
  </w:style>
  <w:style w:type="character" w:styleId="NumberingSymbols">
    <w:name w:val="Numbering Symbols"/>
    <w:qFormat/>
    <w:rPr/>
  </w:style>
  <w:style w:type="character" w:styleId="Cucc2">
    <w:name w:val="cucc2"/>
    <w:qFormat/>
    <w:rPr>
      <w:sz w:val="22"/>
    </w:rPr>
  </w:style>
  <w:style w:type="character" w:styleId="Cucc1">
    <w:name w:val="cucc1"/>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ucc">
    <w:name w:val="cucc"/>
    <w:basedOn w:val="Normal"/>
    <w:qFormat/>
    <w:pPr>
      <w:spacing w:before="113"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19:00Z</dcterms:created>
  <dc:creator>trita</dc:creator>
  <dc:description/>
  <cp:keywords/>
  <dc:language>en-US</dc:language>
  <cp:lastModifiedBy>trita</cp:lastModifiedBy>
  <cp:lastPrinted>2007-03-27T07:45:00Z</cp:lastPrinted>
  <dcterms:modified xsi:type="dcterms:W3CDTF">2012-02-15T07:24:00Z</dcterms:modified>
  <cp:revision>6</cp:revision>
  <dc:subject/>
  <dc:title>1</dc:title>
</cp:coreProperties>
</file>